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IỂU MẪU BÁO CÁO KIỂM TRA SỐ LIỆU ĐO ĐẾM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Quyết định số 34/QĐ-ĐTĐL ngày 26 tháng 4 năm 2011 của Cục trưởng Cục Điều tiết điện lực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88"/>
      </w:tblGrid>
      <w:tr>
        <w:trPr/>
        <w:tc>
          <w:tcPr>
            <w:tcW w:w="455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QUẢN LÝ SỐ LIỆU ĐO ĐẾM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  <w:t>--------------------------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ÌNH HÌNH KIỂM TRA SỐ LIỆU ĐO ĐẾM HÀNG NGÀY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ên trạm/ Nhà máy: ……………………………………………………………….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kiểm tra:………………………………………………………………………</w:t>
      </w:r>
    </w:p>
    <w:tbl>
      <w:tblPr>
        <w:tblW w:w="904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911"/>
        <w:gridCol w:w="787"/>
        <w:gridCol w:w="902"/>
        <w:gridCol w:w="902"/>
        <w:gridCol w:w="1132"/>
        <w:gridCol w:w="1033"/>
        <w:gridCol w:w="729"/>
        <w:gridCol w:w="875"/>
        <w:gridCol w:w="957"/>
      </w:tblGrid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điểm đo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điểm đo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ị trí điểm đo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ình trạng thu thập tại đơn vị QL SLĐĐ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ình trạng thu thập tại Đơn vị phát điện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t quả kiểm tra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 ngờ số liệu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 đo chính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phòng 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phòng 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926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QUẢN LÝ SỐ LIỆU ĐO ĐẾM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  <w:t>-------------------------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ỔNG HỢP TÌNH HÌNH KIỂM TRA SỐ LIỆU ĐO ĐẾM HÀNG NGÀY TOÀN HỆ THỐNG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ày kiểm tra:………………………………………………………………………..</w:t>
      </w:r>
    </w:p>
    <w:tbl>
      <w:tblPr>
        <w:tblW w:w="904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1"/>
        <w:gridCol w:w="697"/>
        <w:gridCol w:w="839"/>
        <w:gridCol w:w="882"/>
        <w:gridCol w:w="882"/>
        <w:gridCol w:w="1115"/>
        <w:gridCol w:w="976"/>
        <w:gridCol w:w="711"/>
        <w:gridCol w:w="791"/>
        <w:gridCol w:w="650"/>
      </w:tblGrid>
      <w:tr>
        <w:trPr/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đơn vị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điểm đo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điểm đo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ị trí điểm đo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ình trạng thu thập tại Đơn vị QL SLĐĐ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ình trạng thu thập tại Đơn vị phát điện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t quả kiểm tra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 ngờ số liệu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 đo chính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phòng 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phòng 2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QUẢN LÝ</w:t>
              <w:br/>
              <w:t>SỐ LIỆU ĐO ĐẾ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BÁO CÁO TỔNG HỢ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ẢN LƯỢNG ĐO ĐẾM SẢN LƯỢNG HÀNG NGÀY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rạm/ Nhà máy: 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:…………………………………………………………………………..</w:t>
      </w:r>
    </w:p>
    <w:tbl>
      <w:tblPr>
        <w:tblW w:w="949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07"/>
        <w:gridCol w:w="613"/>
        <w:gridCol w:w="435"/>
        <w:gridCol w:w="436"/>
        <w:gridCol w:w="435"/>
        <w:gridCol w:w="436"/>
        <w:gridCol w:w="436"/>
        <w:gridCol w:w="434"/>
        <w:gridCol w:w="435"/>
        <w:gridCol w:w="435"/>
        <w:gridCol w:w="435"/>
        <w:gridCol w:w="527"/>
        <w:gridCol w:w="638"/>
        <w:gridCol w:w="528"/>
        <w:gridCol w:w="850"/>
        <w:gridCol w:w="1016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điểm đo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điểm đo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ênh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2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3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4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5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6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7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8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9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1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4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liệu ghi ngờ, số liệu tính toán do ước lượng, số liệu thiếu…</w:t>
      </w:r>
    </w:p>
    <w:p>
      <w:pPr>
        <w:pStyle w:val="Normal"/>
        <w:spacing w:lineRule="auto" w:line="240"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QUẢN LÝ</w:t>
              <w:br/>
              <w:t>SỐ LIỆU ĐO ĐẾ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BÁO CÁO TỔNG HỢ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ẢN LƯỢNG ĐO ĐẾM SẢN LƯỢNG THÁNG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à máy: 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áng :…………………………………………………………………………..</w:t>
      </w:r>
    </w:p>
    <w:tbl>
      <w:tblPr>
        <w:tblW w:w="101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31"/>
        <w:gridCol w:w="612"/>
        <w:gridCol w:w="611"/>
        <w:gridCol w:w="631"/>
        <w:gridCol w:w="628"/>
        <w:gridCol w:w="632"/>
        <w:gridCol w:w="629"/>
        <w:gridCol w:w="438"/>
        <w:gridCol w:w="612"/>
        <w:gridCol w:w="602"/>
        <w:gridCol w:w="796"/>
        <w:gridCol w:w="767"/>
        <w:gridCol w:w="694"/>
        <w:gridCol w:w="574"/>
        <w:gridCol w:w="639"/>
      </w:tblGrid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điểm đo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điểm đo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ênh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1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2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3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4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5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31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ỉ số chốt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i lệch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ỉ số chốt đầu tháng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ỉ số chốt cuối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ản lượng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liệu ghi ngờ, số liệu tính toán do ước lượng, số liệu thiếu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4:36:00Z</dcterms:created>
  <dc:creator>ThuyVanPTVB</dc:creator>
  <dc:description/>
  <cp:keywords/>
  <dc:language>en-US</dc:language>
  <cp:lastModifiedBy>PC</cp:lastModifiedBy>
  <dcterms:modified xsi:type="dcterms:W3CDTF">2024-06-08T04:36:00Z</dcterms:modified>
  <cp:revision>2</cp:revision>
  <dc:subject/>
  <dc:title/>
</cp:coreProperties>
</file>